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 xml:space="preserve">ПРИЛОГ 2: ТЕХНИЧКА СПЕЦИФИКАЦИЈА НА АПЛИКАТИВЕН СОФТВЕР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Секое правно лице со кое ќе се потпише договор треба да обезбеди специјализиран апликативен софтвер за овозможување и следење на услугите кои се предмет на договорот. </w:t>
      </w:r>
    </w:p>
    <w:p>
      <w:pPr>
        <w:pStyle w:val="Normal1"/>
        <w:jc w:val="both"/>
        <w:rPr/>
      </w:pPr>
      <w:r>
        <w:rPr/>
        <w:t xml:space="preserve">Апликативниот софтвер треба да овозможи повеќе функционалности меѓу кои и можност електронските уреди за наплата на патарина (таг) купени преку мрежата на трети страни да се активираат преку истиот со слободен избор на видови на плаќање, овозможување на плаќање, контрола и управување. </w:t>
      </w:r>
    </w:p>
    <w:p>
      <w:pPr>
        <w:pStyle w:val="Normal1"/>
        <w:jc w:val="both"/>
        <w:rPr/>
      </w:pPr>
      <w:r>
        <w:rPr/>
        <w:t>Апликативниот софтвер треба да ги овозможи најмалку следните функционалности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Овозможување на плаќање на патарина преку банкарска сметка, постпејд плаќање и/или претплатено плаќање (преку однапред депонирани средства преку веб или услуга од трета страна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оспоставување на комуникација со банка депонент на Јавното претпријатие за државни патишта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Размена на податоци од транзити (поминување на наплатна станица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Следење на извршени транзити (поминување на наплатна станица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Креирање на извештаи по различни параметри.</w:t>
      </w:r>
    </w:p>
    <w:p>
      <w:pPr>
        <w:pStyle w:val="Normal1"/>
        <w:jc w:val="both"/>
        <w:rPr/>
      </w:pPr>
      <w:r>
        <w:rPr/>
        <w:t>Апликативниот софтвер треба да биде изработен како модерно веб решение, достапно преку било кој модерен веб пребарувач, кое треба да содржи два основни дела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Дел наменет за крајни корисници кој треба да го овозможи најмалку следното: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Регистрација на нов корисник (креирање на корисничка сметка)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Најава на постоечки корисник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Регистрација на еден или повеќе електронски уреди и негово (нивно) поврзување со сметката на корисникот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Миграција на постоечки уред кај друго правно лице (дистрибутер)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Избор на начин на плаќање на патарина (со поврзување на банкарска сметка, постпејд или припејд)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Различни прегледи (потрошени средства по електронски уред (таг), по временски период, по наплатна станица, по категорија)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Историја на транзити (време и датум на поминување на наплатна станица по уред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144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Дел наменет за управување и контрола од страна на Носителот на договорот кој треба да го овозможи најмалку следното: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Автоматско генерирање на финансиски документ за извршени транзити кој ќе содржи минимум број на таг, датум и време на транзит, цена на чинење на патарината на соодветната наплатна станица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59" w:before="0" w:after="0"/>
        <w:ind w:left="144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Автоматско повлекување на средства од банкарските сметки на корисниците најмалку на дневно ниво 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2"/>
        </w:numPr>
        <w:pBdr/>
        <w:shd w:val="clear" w:fill="auto"/>
        <w:spacing w:lineRule="auto" w:line="259" w:before="0" w:after="160"/>
        <w:ind w:left="144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Различни прегледи </w:t>
      </w:r>
    </w:p>
    <w:p>
      <w:pPr>
        <w:pStyle w:val="Normal1"/>
        <w:jc w:val="both"/>
        <w:rPr/>
      </w:pPr>
      <w:r>
        <w:rPr/>
        <w:t>Апликативниот софтвер треба да обезбеди целосна интеграција со постоечкиот систем за наплата на патарини на договорниот орган која ќе овозможи најмалку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Регистрација на електронскиот уред во постоечкиот систем за наплата (додавање на бела листа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Брза размена на статусот на електронскиот уред во апликативниот софтвер и постоечкиот систем за наплата (префрлување од бела во црна листа и обратно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16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одење на дневник на транзити (записи за сите наплати на патарина по станици, категорија на возило, датум и време на транзит, тип на плаќање).</w:t>
      </w:r>
    </w:p>
    <w:p>
      <w:pPr>
        <w:pStyle w:val="Normal1"/>
        <w:jc w:val="both"/>
        <w:rPr/>
      </w:pPr>
      <w:r>
        <w:rPr/>
        <w:t xml:space="preserve">Комуникацијата со постоечкиот систем во сопственост на договорниот орган треба да биде овозможена со висока достапност, и да овозможува размената на податоци да се одвива во што е можно пократок рок, односно да трае не подолго од 5 минути. </w:t>
      </w:r>
    </w:p>
    <w:p>
      <w:pPr>
        <w:pStyle w:val="Normal1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mk-M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mk-MK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360" w:after="80"/>
    </w:pPr>
    <w:rPr>
      <w:rFonts w:ascii="Calibri" w:hAnsi="Calibri" w:eastAsia="Calibri" w:cs="Calibri"/>
      <w:color w:val="2F5496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160" w:after="80"/>
    </w:pPr>
    <w:rPr>
      <w:rFonts w:ascii="Calibri" w:hAnsi="Calibri" w:eastAsia="Calibri" w:cs="Calibri"/>
      <w:color w:val="2F5496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80"/>
    </w:pPr>
    <w:rPr>
      <w:color w:val="2F5496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80" w:after="40"/>
    </w:pPr>
    <w:rPr>
      <w:i/>
      <w:color w:val="2F5496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80" w:after="40"/>
    </w:pPr>
    <w:rPr>
      <w:color w:val="2F549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i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mk-MK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80"/>
    </w:pPr>
    <w:rPr>
      <w:rFonts w:ascii="Calibri" w:hAnsi="Calibri" w:eastAsia="Calibri" w:cs="Calibri"/>
      <w:sz w:val="56"/>
      <w:szCs w:val="56"/>
    </w:rPr>
  </w:style>
  <w:style w:type="paragraph" w:styleId="Subtitle">
    <w:name w:val="Subtitle"/>
    <w:basedOn w:val="Normal1"/>
    <w:next w:val="Normal1"/>
    <w:qFormat/>
    <w:pPr/>
    <w:rPr>
      <w:color w:val="595959"/>
      <w:sz w:val="28"/>
      <w:szCs w:val="28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