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tobiSerif" w:hAnsi="StobiSerif" w:eastAsia="StobiSerif" w:cs="StobiSerif"/>
          <w:b/>
          <w:b/>
          <w:sz w:val="28"/>
          <w:szCs w:val="28"/>
        </w:rPr>
      </w:pPr>
      <w:r>
        <w:rPr>
          <w:rFonts w:eastAsia="StobiSerif" w:cs="StobiSerif" w:ascii="StobiSerif" w:hAnsi="StobiSerif"/>
          <w:b/>
          <w:sz w:val="28"/>
          <w:szCs w:val="28"/>
        </w:rPr>
        <w:t>ПРИЛОГ 1 – ТЕХНИЧКА СПЕЦИФИКАЦИЈА НА МИКРОБРАНОВИ ТАНСПОНДЕРИ (ТАГ) ЗА ЕЛЕКТРОНСКА НАПЛАТА НА ПАТАРИН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Електронските системи  за наплата на патарина мора да овозможат наплата на патарина со употреба на микробранова  (DSRC) технологија  на работна фреквенција од 5,8 GHz. </w:t>
      </w:r>
    </w:p>
    <w:p>
      <w:pPr>
        <w:pStyle w:val="Normal1"/>
        <w:rPr/>
      </w:pPr>
      <w:r>
        <w:rPr/>
        <w:t>Воспоставениот ETC  систем е во согласност со европските стандарди за електронски системи за наплата на патарина (CEN/TC 278) и EN 15509, меѓу другото, со следните стандарди: EN 12253, EN 12795, EN 12834, EN 13372, ISO 14906, ISO 17264, EN 15509, EN 16312, GSS 3.2, EN 15876-1/2TS 12813 + 13140 -1/2 и стандард за радио пренос EN 300 674.</w:t>
      </w:r>
    </w:p>
    <w:p>
      <w:pPr>
        <w:pStyle w:val="Normal1"/>
        <w:rPr/>
      </w:pPr>
      <w:r>
        <w:rPr/>
        <w:t xml:space="preserve">За таа цел, Јавното претпријатие за државни патишта на лентите без застанување има поставено  микробранови DSRC антени Single Lane Transceiver TRX1320A/E за размена на податоци помеѓу сообраќајната лента и возилата опремени со ТАГ уред. Антените се со микробранова фреквенција од 5,8 GHz и се целосно компатибилни со европските CEN TC278 стандарди според EN15509 стандардот, односно ENV ISO 14907-1:2010 EFC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За да можеме да им обезбедиме на корисниците на патот да ја користат услугата да платат патарина без застанување потребно е да се набават микробранови транспондери (ТАГ) со следниве минимални технички карактеристики: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Style w:val="Table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47"/>
        <w:gridCol w:w="646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Размена на податоц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 xml:space="preserve">Да биде целосно компатибилен со следните стандарди: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Европските CEN 278 “или еквивалетно” 5,8 GHz микробранови DSRC стандарди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EN 15509 “или еквивалетно” за трансакцијата (размена на податоци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EN 12253 “или еквивалетно” за физички слој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EN 12795 “или еквивалетно” за слојот за податочна врска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EN 12834 “или еквивалетно” за апликативниот слој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EN 13372 “или еквивалетно” DSRC профили 0/1 L1-B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ISO 14906 EFC“или еквивалетно”  за апликативен интерфејс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ISO 17264“или еквивалетно”  AVI за апликативен интерфејс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GSS 3.2“или еквивалетно”  (Глобална спецификација за комуникација со краток опсег)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Корисничка мемориј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RAM/Flash;</w:t>
            </w:r>
          </w:p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Минимум 4 KB капацитет;</w:t>
            </w:r>
          </w:p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Пристап само од DSRC интерфејс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Батериј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 xml:space="preserve">Да работи на батерии од максимум 3V, со животен век при нормална употреба од најмалку </w:t>
            </w:r>
            <w:r>
              <w:rPr>
                <w:b/>
              </w:rPr>
              <w:t>7 (седум)</w:t>
            </w:r>
            <w:r>
              <w:rPr/>
              <w:t xml:space="preserve"> години;</w:t>
            </w:r>
          </w:p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Уредот треба да има звучна индикација за слаба батериј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Безбеднос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Пристапот до полињата со податоци се обезбедува со посебна лозинка. Посебна автентична шифра за секој TAG ќе се користи како дополнителна безбедност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Средно време помеѓу неуспехот (MTBF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Минимум 700.000 час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Звучн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Да, со максимално ниво на звук од 55 dBA на  1 метар, со можност за прилагодување на мелодиите на звучникот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Сертифика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Усогласен со следните ЕУ директиви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RED 2014/53/EU “или еквивалетно”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RoHS 2011/65/EU “или еквивалетно”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WEEE 2012/19/EU “или еквивалетно”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720" w:hanging="360"/>
              <w:rPr/>
            </w:pPr>
            <w:r>
              <w:rPr/>
              <w:t>EN ISO 14067:2018 “или еквивалетно”  (задолжително да се достави копија од сертификатот, со цел да се докаже дека уредот го задоволува стандардот, како и целосниот извештај врз кој е издаден сертификатот)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Куќишт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720" w:hanging="360"/>
              <w:rPr/>
            </w:pPr>
            <w:r>
              <w:rPr/>
              <w:t>Материјал: Пластика PC/ASA “или еквивалетно”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720" w:hanging="360"/>
              <w:rPr/>
            </w:pPr>
            <w:r>
              <w:rPr/>
              <w:t>IP40, ref: IEC 60529 “или еквивалетно”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720" w:hanging="360"/>
              <w:rPr/>
            </w:pPr>
            <w:r>
              <w:rPr/>
              <w:t>ID бројот на ТАГ-от мора да биде прикажен на куќиштето со јасни букви и со баркод (CODE 128 “или еквивалетно”)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720" w:hanging="360"/>
              <w:rPr/>
            </w:pPr>
            <w:r>
              <w:rPr/>
              <w:t>Уредите треба да бидат во бела боја и изгравирани согласно усвоениот дизајн прикажан во Прилог 1 – детален опис на постоечките ТАГ-ов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Монтаж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Да овозможува лесно и брзо монтирање на внатрешната страна на ветробранското стакло на возилото. Секој потребен дел за монтирање треба да го достави Економскиот оператор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Вибр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Да бидат според стандардот IEC 60721-3-5, класа 5M3 “или еквивалетно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Тежи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Максимум 30 г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Дименз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Максимум 68 mm x 40 mm x 18 mm (со исклучок на држачот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Услови на животната среди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Минимум температурен опсег на складирање +5°C до 40°C и минимум температурен опсег на работа -25°C до +85°C. Релативна влажност на воздухот од максимум 95%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/>
      </w:pPr>
      <w:r>
        <w:rPr/>
        <w:t>NORTH MACEDONIA DSRC TAG SPECIFICATION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>This document defines data and physical structure of North Macedonia Toll Collection System DSRC tags.</w:t>
      </w:r>
    </w:p>
    <w:tbl>
      <w:tblPr>
        <w:tblStyle w:val="Table2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6"/>
        <w:gridCol w:w="4525"/>
      </w:tblGrid>
      <w:tr>
        <w:trPr>
          <w:trHeight w:val="11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>
                <w:b/>
              </w:rPr>
              <w:t xml:space="preserve">Definition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>
                <w:b/>
              </w:rPr>
              <w:t xml:space="preserve">Explanation </w:t>
            </w:r>
          </w:p>
        </w:tc>
      </w:tr>
      <w:tr>
        <w:trPr>
          <w:trHeight w:val="20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>
                <w:b/>
              </w:rPr>
              <w:t xml:space="preserve">Attribute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 xml:space="preserve">Data on the OBE that can be addressed on an individual basis with Application commands via the DSRC interface. </w:t>
            </w:r>
          </w:p>
        </w:tc>
      </w:tr>
      <w:tr>
        <w:trPr>
          <w:trHeight w:val="3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>
                <w:b/>
              </w:rPr>
              <w:t xml:space="preserve">Element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 xml:space="preserve">In the context of this document, an Element corresponds to a directory in the OBE application memory, containing System or Application data in the form of Attributes. 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ind w:left="360" w:hanging="360"/>
        <w:rPr/>
      </w:pPr>
      <w:r>
        <w:rPr/>
        <w:t>DELIVERY SCOPE</w:t>
      </w:r>
    </w:p>
    <w:p>
      <w:pPr>
        <w:pStyle w:val="Normal1"/>
        <w:rPr/>
      </w:pPr>
      <w:r>
        <w:rPr/>
        <w:t>Tags should have below accessories and their part number for production;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380230" cy="3957955"/>
            <wp:effectExtent l="0" t="0" r="0" b="0"/>
            <wp:docPr id="1" name="image1.png" descr="A picture containing text, screenshot, diagram, numb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picture containing text, screenshot, diagram, numb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1 Tag with accessories.</w:t>
      </w:r>
    </w:p>
    <w:p>
      <w:pPr>
        <w:pStyle w:val="Subtitle"/>
        <w:numPr>
          <w:ilvl w:val="0"/>
          <w:numId w:val="1"/>
        </w:numPr>
        <w:ind w:left="360" w:hanging="360"/>
        <w:rPr/>
      </w:pPr>
      <w:r>
        <w:rPr/>
        <w:t>OBU CHARACTERISTICS</w:t>
      </w:r>
    </w:p>
    <w:p>
      <w:pPr>
        <w:pStyle w:val="Subtitle"/>
        <w:numPr>
          <w:ilvl w:val="1"/>
          <w:numId w:val="1"/>
        </w:numPr>
        <w:ind w:left="792" w:hanging="432"/>
        <w:rPr/>
      </w:pPr>
      <w:r>
        <w:rPr/>
        <w:t xml:space="preserve"> </w:t>
      </w:r>
      <w:r>
        <w:rPr/>
        <w:t>Marking</w:t>
      </w:r>
    </w:p>
    <w:p>
      <w:pPr>
        <w:pStyle w:val="Subtitle"/>
        <w:numPr>
          <w:ilvl w:val="2"/>
          <w:numId w:val="1"/>
        </w:numPr>
        <w:ind w:left="1224" w:hanging="504"/>
        <w:rPr/>
      </w:pPr>
      <w:r>
        <w:rPr/>
        <w:t>Issuer’s Markin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he transponders will be marked either by inkjet or laser print, directly on the plastic. </w:t>
      </w:r>
    </w:p>
    <w:p>
      <w:pPr>
        <w:pStyle w:val="Normal1"/>
        <w:jc w:val="both"/>
        <w:rPr/>
      </w:pPr>
      <w:r>
        <w:rPr/>
        <w:t>The following information is printed:</w:t>
      </w:r>
    </w:p>
    <w:p>
      <w:pPr>
        <w:pStyle w:val="Normal1"/>
        <w:rPr/>
      </w:pPr>
      <w:r>
        <w:rPr/>
        <w:drawing>
          <wp:inline distT="0" distB="0" distL="0" distR="0">
            <wp:extent cx="5296535" cy="2618740"/>
            <wp:effectExtent l="0" t="0" r="0" b="0"/>
            <wp:docPr id="2" name="image3.png" descr="cid:image002.jpg@01D96C49.4D4EC2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cid:image002.jpg@01D96C49.4D4EC2C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2 Tag delivery information example.</w:t>
      </w:r>
    </w:p>
    <w:p>
      <w:pPr>
        <w:pStyle w:val="Normal1"/>
        <w:jc w:val="both"/>
        <w:rPr/>
      </w:pPr>
      <w:r>
        <w:rPr/>
        <w:t>The marking for CE, C-Tick and WEEE markings are located on Cover Windscreen of the OBU.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995805" cy="1666875"/>
            <wp:effectExtent l="0" t="0" r="0" b="0"/>
            <wp:docPr id="3" name="image2.png" descr="A picture containing mobile phone, smart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A picture containing mobile phone, smart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3 Tag delivery information draft picture.</w:t>
      </w:r>
    </w:p>
    <w:p>
      <w:pPr>
        <w:pStyle w:val="Normal1"/>
        <w:jc w:val="both"/>
        <w:rPr/>
      </w:pPr>
      <w:r>
        <w:rPr/>
        <w:t>The Cover Cabin will have a glossy finish with graphics as illustrated below: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042160" cy="137287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4 Tag delivery information draft picture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The OBU is configured with beep sequences according to the table below: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855720" cy="1556385"/>
            <wp:effectExtent l="0" t="0" r="0" b="0"/>
            <wp:docPr id="5" name="image4.png" descr="A picture containing text, screenshot, font, li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A picture containing text, screenshot, font, li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5 Tag delivery information, buzzer configuratio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ubtitle"/>
        <w:numPr>
          <w:ilvl w:val="0"/>
          <w:numId w:val="1"/>
        </w:numPr>
        <w:ind w:left="360" w:hanging="360"/>
        <w:rPr/>
      </w:pPr>
      <w:r>
        <w:rPr/>
        <w:t>PACKING &amp; SHIPMENT</w:t>
      </w:r>
    </w:p>
    <w:p>
      <w:pPr>
        <w:pStyle w:val="Normal1"/>
        <w:jc w:val="both"/>
        <w:rPr/>
      </w:pPr>
      <w:r>
        <w:rPr/>
        <w:t>The Transponders will be bulk packed with 100 units per box. The boxes are shielded to avoid performing transaction during delivery. The transponders are packed on a pallet, and the number of transponders, brackets and surface cleaners are 5000 each per pallet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The box is marked by a label according to the example below: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212465" cy="2360930"/>
            <wp:effectExtent l="0" t="0" r="0" b="0"/>
            <wp:docPr id="6" name="image7.png" descr="A picture containing text, screenshot, font, de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A picture containing text, screenshot, font, de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6 Tag delivery information, packing and shipment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The pallet is marked by a label according to the example below: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485515" cy="2245995"/>
            <wp:effectExtent l="0" t="0" r="0" b="0"/>
            <wp:docPr id="7" name="image6.png" descr="A picture containing text, screenshot, font, de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A picture containing text, screenshot, font, de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7 Tag delivery information, packing and shipme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 ASCII file with data for each transponder will accompany every order. The file name follows the syntax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YYYY-MM-DD NMKPESR.txt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here: </w:t>
      </w:r>
    </w:p>
    <w:p>
      <w:pPr>
        <w:pStyle w:val="Normal1"/>
        <w:rPr/>
      </w:pPr>
      <w:r>
        <w:rPr/>
        <w:t>YYYY-MM-DD Shipping Date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The serial number file is a semicolon separated text file that contains the following data for each transponder. See example below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5760720" cy="1812290"/>
            <wp:effectExtent l="0" t="0" r="0" b="0"/>
            <wp:docPr id="8" name="image9.png" descr="A picture containing text, screenshot, font, numb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A picture containing text, screenshot, font, numb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8 Tag delivery information, draft serial number file.</w:t>
      </w:r>
    </w:p>
    <w:p>
      <w:pPr>
        <w:pStyle w:val="Normal1"/>
        <w:rPr/>
      </w:pPr>
      <w:r>
        <w:rPr/>
        <w:t>Example;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8633 005-537 A;131029;13441234567;9807010313440000010;KC1000125;KCOP00043[CR][LF]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8633 005-537 A;131029;13441234575;9807010313440000028;KC1000125;KCOP00043[CR][LF] </w:t>
      </w:r>
    </w:p>
    <w:p>
      <w:pPr>
        <w:pStyle w:val="Normal1"/>
        <w:rPr>
          <w:sz w:val="17"/>
          <w:szCs w:val="17"/>
        </w:rPr>
      </w:pPr>
      <w:r>
        <w:rPr>
          <w:sz w:val="17"/>
          <w:szCs w:val="17"/>
        </w:rPr>
        <w:t>8633 005-537 A;131029;13441234583;9807010313440000036;KC1000125;KCOP00043[CR][LF]</w:t>
      </w:r>
    </w:p>
    <w:p>
      <w:pPr>
        <w:pStyle w:val="Subtitle"/>
        <w:numPr>
          <w:ilvl w:val="0"/>
          <w:numId w:val="1"/>
        </w:numPr>
        <w:ind w:left="360" w:hanging="360"/>
        <w:rPr/>
      </w:pPr>
      <w:r>
        <w:rPr/>
        <w:t>DATA CONTENT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The transponder memory structure contains two elements according to the table below:</w:t>
      </w:r>
    </w:p>
    <w:p>
      <w:pPr>
        <w:pStyle w:val="Normal1"/>
        <w:rPr/>
      </w:pPr>
      <w:r>
        <w:rPr/>
        <w:drawing>
          <wp:inline distT="0" distB="0" distL="0" distR="0">
            <wp:extent cx="5760720" cy="1529080"/>
            <wp:effectExtent l="0" t="0" r="0" b="0"/>
            <wp:docPr id="9" name="image8.png" descr="A picture containing text, line, screenshot, fo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A picture containing text, line, screenshot, fo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9 Tag delivery information, data conte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The System Element contains data related to the transponder and is not connected to any specific application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The EN 15509 Element contains data according to EN 15509 Security level 1 (IAP Profile 1.1)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The following sections will describe in detail all data in the elements and attributes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Access in the tables below refers to the access conditions for each attribute when accessed at a transaction in an ETC lan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NMK PESR will derive the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AC_CR_KeyR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PaymentMeans, Access Key and Authentication Key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 data for each transponder. That data will be sent in production stage in an excel file. Example data is shown below figure;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4905375" cy="3180715"/>
            <wp:effectExtent l="0" t="0" r="0" b="0"/>
            <wp:docPr id="10" name="image12.png" descr="A picture containing text, screenshot, font, numb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A picture containing text, screenshot, font, numb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Figure 10 Tag delivery information, data conte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Memory structure of system element attribute for transponder will be as below picture;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759450" cy="4857115"/>
            <wp:effectExtent l="0" t="0" r="0" b="0"/>
            <wp:docPr id="11" name="image10.png" descr="A picture containing text, font, number, screensh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A picture containing text, font, number, screensh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igure 11 Tag delivery information,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System Element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The ManufacturingSerialNo is formatted as follows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YYWWNNNNNN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where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YY production year in BCD code (8 bits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WW production week of the production year in binary code (6 bits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NNNNNN serial number, unique within each week, in binary code (18 bits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Example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YY=13, WW=44, NNNNNN=123456 will be coded as: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0001 0011 1011 0001 1110 0010 0100 00002 or: 13 B1 E2 4016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The element (EN 15509) with the contained attributes is created at customization of the transponder and the data in the attributes are written at personalization in the factor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554730" cy="5180330"/>
            <wp:effectExtent l="0" t="0" r="0" b="0"/>
            <wp:docPr id="12" name="image11.png" descr="A screenshot of a computer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A screenshot of a computer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igure 12 Tag readable and writable areas,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EN 15509 Element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The Context Version in EFC Context Mark will differ depending on Test or Operational transponders according to the table below:</w:t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60720" cy="791845"/>
            <wp:effectExtent l="0" t="0" r="0" b="0"/>
            <wp:docPr id="13" name="image13.png" descr="A picture containing text, screenshot, font, li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A picture containing text, screenshot, font, li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igure 13 Tag data content,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EFC Context Mark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numPr>
          <w:ilvl w:val="0"/>
          <w:numId w:val="1"/>
        </w:numPr>
        <w:ind w:left="360" w:hanging="360"/>
        <w:rPr/>
      </w:pPr>
      <w:r>
        <w:rPr/>
        <w:t>SECURITY</w:t>
      </w:r>
    </w:p>
    <w:p>
      <w:pPr>
        <w:pStyle w:val="Normal1"/>
        <w:jc w:val="both"/>
        <w:rPr/>
      </w:pPr>
      <w:r>
        <w:rPr/>
        <w:t>For transponder side below security keys will be used;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805555" cy="3895090"/>
            <wp:effectExtent l="0" t="0" r="0" b="0"/>
            <wp:docPr id="14" name="image14.png" descr="A picture containing text, screenshot, font, numb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A picture containing text, screenshot, font, numb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igure 14 Tag data content,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44546A"/>
          <w:position w:val="0"/>
          <w:sz w:val="18"/>
          <w:sz w:val="18"/>
          <w:szCs w:val="18"/>
          <w:u w:val="none"/>
          <w:shd w:fill="auto" w:val="clear"/>
          <w:vertAlign w:val="baseline"/>
        </w:rPr>
        <w:t>Security Keys</w:t>
      </w:r>
    </w:p>
    <w:p>
      <w:pPr>
        <w:pStyle w:val="Subtitle"/>
        <w:numPr>
          <w:ilvl w:val="0"/>
          <w:numId w:val="1"/>
        </w:numPr>
        <w:ind w:left="360" w:hanging="360"/>
        <w:rPr/>
      </w:pPr>
      <w:r>
        <w:rPr/>
        <w:t>Key Derivation</w:t>
      </w:r>
    </w:p>
    <w:p>
      <w:pPr>
        <w:pStyle w:val="Normal1"/>
        <w:rPr>
          <w:b/>
          <w:b/>
        </w:rPr>
      </w:pPr>
      <w:r>
        <w:rPr>
          <w:b/>
        </w:rPr>
        <w:t xml:space="preserve">Element Access password will be supplied by producer. </w:t>
      </w:r>
    </w:p>
    <w:p>
      <w:pPr>
        <w:pStyle w:val="Normal1"/>
        <w:rPr>
          <w:b/>
          <w:b/>
        </w:rPr>
      </w:pPr>
      <w:r>
        <w:rPr>
          <w:b/>
        </w:rPr>
        <w:t xml:space="preserve">Element Authentication Keys will supply from PESR side for each tag in a excel file. </w:t>
      </w:r>
    </w:p>
    <w:p>
      <w:pPr>
        <w:pStyle w:val="Normal1"/>
        <w:rPr>
          <w:b/>
          <w:b/>
        </w:rPr>
      </w:pPr>
      <w:r>
        <w:rPr>
          <w:b/>
        </w:rPr>
        <w:t>Element Access Key and Uset Keys also will be supplied by PESR side for each tag in a excel fil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charset w:val="01"/>
    <w:family w:val="roman"/>
    <w:pitch w:val="variable"/>
  </w:font>
  <w:font w:name="Arial">
    <w:charset w:val="01"/>
    <w:family w:val="roman"/>
    <w:pitch w:val="variable"/>
  </w:font>
  <w:font w:name="StobiSerif Regular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mk-M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mk-M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1F3863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mk-M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8"/>
      <w:szCs w:val="28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