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20" w:before="0" w:after="0"/>
        <w:ind w:left="7019" w:right="-9" w:firstLine="901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>Образец за пријавување на јавен повик за пројавување на интерес за пријавување на кандидати за избор на член на управен/надзорен одбор на јавно претпријатие</w:t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tbl>
      <w:tblPr>
        <w:tblW w:w="81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3587"/>
        <w:gridCol w:w="3891"/>
      </w:tblGrid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Назив и седиште на јавното претприја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Име и през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Место на живеење (улица и број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Телефон за конта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Е-маил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Kратка биографиј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Уверение за државјанство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Уверение или диплома за завршено високо образ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9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Доказ за соодветно работ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искуство наведено во јавниот повик (потврда од ФПИОСМ за евидентиран стаж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ертификати, лиценци, уверенија, дипломи издадени од овластени, односно акредитирани институции за нивно издавање согласно зако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mk-MK" w:eastAsia="en-GB"/>
                <w14:ligatures w14:val="none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GB"/>
                <w14:ligatures w14:val="none"/>
              </w:rPr>
              <w:t xml:space="preserve">отврда дека со правосилна судска пресуда не му е изречена казна или прекршочна санкција забрана за вршење на професија, дејнос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или должно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</w:tbl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ab/>
        <w:tab/>
        <w:tab/>
        <w:t>Дату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>Потпис на подносителот</w:t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 xml:space="preserve">       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GB"/>
          <w14:ligatures w14:val="non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        </w:t>
        <w:tab/>
        <w:tab/>
        <w:tab/>
      </w:r>
    </w:p>
    <w:tbl>
      <w:tblPr>
        <w:tblW w:w="81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119"/>
      </w:tblGrid>
      <w:tr>
        <w:trPr>
          <w:trHeight w:val="495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Пополнува примачот на пријавата</w:t>
            </w:r>
          </w:p>
        </w:tc>
      </w:tr>
      <w:tr>
        <w:trPr>
          <w:trHeight w:val="295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Архивски број на пријавата</w:t>
            </w:r>
          </w:p>
        </w:tc>
      </w:tr>
      <w:tr>
        <w:trPr>
          <w:trHeight w:val="9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Датум на прием на пријав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Потпис и печа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________________________</w:t>
            </w:r>
          </w:p>
        </w:tc>
      </w:tr>
    </w:tbl>
    <w:p>
      <w:pPr>
        <w:pStyle w:val="Normal"/>
        <w:spacing w:before="0" w:after="160"/>
        <w:rPr>
          <w:lang w:val="mk-M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ce6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06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06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06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06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06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06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06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06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06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06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06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06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06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06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06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06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06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06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06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06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06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6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06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6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06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06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06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06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06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8:00Z</dcterms:created>
  <dc:creator>Aneta Stojanovska</dc:creator>
  <dc:description/>
  <dc:language>en-US</dc:language>
  <cp:lastModifiedBy>Nadica Apostolovska</cp:lastModifiedBy>
  <dcterms:modified xsi:type="dcterms:W3CDTF">2024-12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