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0" w:after="2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bookmarkStart w:id="0" w:name="xgraphic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ЈАВА на оглас за унапредувањ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0" w:after="2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АТОЦИ ЗА ОГЛАСОТ за унапредувањ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lang w:val="ru-RU"/>
              </w:rPr>
            </w:pPr>
            <w:r>
              <w:rPr/>
              <w:t xml:space="preserve">Број на оглас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 xml:space="preserve">Реден број на работно/и место/а </w:t>
              <w:br/>
              <w:t>во огласот за кое/и се пријавувате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ЧНИ ПОДАТОЦИ (податоци од лична карт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Име и презиме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Датум и место на раѓање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 xml:space="preserve">Пол: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tabs>
                <w:tab w:val="clear" w:pos="720"/>
                <w:tab w:val="left" w:pos="1278" w:leader="none"/>
                <w:tab w:val="left" w:pos="1436" w:leader="none"/>
              </w:tabs>
              <w:spacing w:before="2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Ж   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lang w:val="ru-RU"/>
              </w:rPr>
            </w:pPr>
            <w:r>
              <w:rPr/>
              <w:t>ЕМБГ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 xml:space="preserve">Националност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Адреса на живеење:</w:t>
              <w:br/>
              <w:t>*внесете улица, број и мест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ПОДАТОЦИ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(доколку се различни од податоците во личната карт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Адреса:</w:t>
              <w:br/>
              <w:t>*внесете  улица, број и мест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Телефон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е-пошта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СЕБНИ УСЛОВ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Степен на образование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1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2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0" w:after="280"/>
              <w:rPr/>
            </w:pPr>
            <w:r>
              <w:rPr/>
              <w:t>Вид на 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бразовна институција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со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Број на диплома и датум на завршување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Држава на завршување на образованието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Работно искуство во струката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Fonts w:cs="Arial" w:ascii="Wingdings" w:hAnsi="Wingdings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32"/>
                <w:szCs w:val="32"/>
                <w:rFonts w:cs="Arial" w:ascii="Wingdings" w:hAnsi="Wingdings"/>
              </w:rPr>
              <w:fldChar w:fldCharType="separate"/>
            </w:r>
            <w:r>
              <w:rPr>
                <w:sz w:val="32"/>
                <w:szCs w:val="32"/>
                <w:rFonts w:cs="Arial" w:ascii="Wingdings" w:hAnsi="Wingdings"/>
              </w:rPr>
              <w:t></w:t>
            </w:r>
            <w:r>
              <w:rPr>
                <w:sz w:val="32"/>
                <w:szCs w:val="32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дини и </w:t>
            </w:r>
            <w:r>
              <w:rPr>
                <w:rFonts w:cs="Arial" w:ascii="Wingdings" w:hAnsi="Wingdings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32"/>
                <w:szCs w:val="32"/>
                <w:rFonts w:cs="Arial" w:ascii="Wingdings" w:hAnsi="Wingdings"/>
              </w:rPr>
              <w:fldChar w:fldCharType="separate"/>
            </w:r>
            <w:r>
              <w:rPr>
                <w:sz w:val="32"/>
                <w:szCs w:val="32"/>
                <w:rFonts w:cs="Arial" w:ascii="Wingdings" w:hAnsi="Wingdings"/>
              </w:rPr>
              <w:t></w:t>
            </w:r>
            <w:r>
              <w:rPr>
                <w:sz w:val="32"/>
                <w:szCs w:val="3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еци</w:t>
            </w:r>
          </w:p>
        </w:tc>
      </w:tr>
      <w:tr>
        <w:trPr>
          <w:trHeight w:val="7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ботно место на кое сте распоредени во ЈПДП и датум од ког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 пријавата доставувам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ru-RU"/>
              </w:rPr>
              <w:t>Изјавувам под морална, материјална и кривична одговорност, дек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тоците наведени во пријавата за вработување се веродостојни и дек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барање на установата ќе доставам докази, во оригинал или копиј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ерена кај нотар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согласувам сите известувања во врска со огласот да ги добивам на доставената e-mail адреса или преку SMS порака на доставениот мобилен телефон.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ндидатот кој внел лажни податоци во пријавата се дисквалификува од натамошната постапка.</w:t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Датум на пријавување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>
          <w:trHeight w:val="10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/>
              <w:t>Потпис на кандидатот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  <w:ind w:right="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00" w:before="280" w:after="280"/>
      <w:jc w:val="right"/>
    </w:pPr>
    <w:rPr>
      <w:rFonts w:ascii="Arial" w:hAnsi="Arial" w:cs="Arial"/>
      <w:spacing w:val="-10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" w:hAnsi="StobiSerif Regular" w:eastAsia="Calibri" w:cs="StobiSerif Regular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3:00Z</dcterms:created>
  <dc:creator>PravnaOf</dc:creator>
  <dc:description/>
  <cp:keywords/>
  <dc:language>en-US</dc:language>
  <cp:lastModifiedBy>Daniela Tasevski</cp:lastModifiedBy>
  <cp:lastPrinted>2018-05-11T09:37:00Z</cp:lastPrinted>
  <dcterms:modified xsi:type="dcterms:W3CDTF">2018-05-11T07:40:00Z</dcterms:modified>
  <cp:revision>9</cp:revision>
  <dc:subject/>
  <dc:title/>
</cp:coreProperties>
</file>