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KËRKESË PËR LËSHIMIN  E LEJES PËR KALIM NËNTOKËSOR DHE</w:t>
      </w:r>
    </w:p>
    <w:p>
      <w:pPr>
        <w:pStyle w:val="Normal"/>
        <w:spacing w:lineRule="auto" w:line="254" w:before="0" w:after="866"/>
        <w:ind w:left="1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ENAXHIMI I VAZHDUESHËM I INSTALIMEVE NË SHIRITIN MBROJTËS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6375" cy="63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720"/>
                          <a:chOff x="0" y="0"/>
                          <a:chExt cx="6556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6320" cy="720"/>
                          </a:xfrm>
                          <a:prstGeom prst="pie">
                            <a:avLst/>
                          </a:prstGeom>
                          <a:noFill/>
                          <a:ln w="316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16.25pt;height:0.05pt" coordorigin="0,0" coordsize="10325,1">
                <v:rect id="shape_0" ID="Shape 108" path="l0,0l6556375,0" stroked="t" o:allowincell="f" style="position:absolute;left:0;top:0;width:10324;height:0;mso-wrap-style:none;v-text-anchor:middle;mso-position-horizontal-relative:char">
                  <v:fill o:detectmouseclick="t" on="false"/>
                  <v:stroke color="silver" weight="316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2"/>
        <w:rPr>
          <w:rFonts w:ascii="Times New Roman" w:hAnsi="Times New Roman" w:cs="Times New Roman"/>
          <w:sz w:val="22"/>
          <w:lang w:val="sq-AL"/>
        </w:rPr>
      </w:pPr>
      <w:r>
        <w:rPr>
          <w:rFonts w:cs="Times New Roman" w:ascii="Times New Roman" w:hAnsi="Times New Roman"/>
          <w:sz w:val="22"/>
          <w:lang w:val="sq-AL"/>
        </w:rPr>
        <w:t xml:space="preserve">Parashtruesi 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spacing w:lineRule="auto" w:line="254" w:before="0" w:after="326"/>
        <w:ind w:left="19" w:hanging="0"/>
        <w:rPr>
          <w:rFonts w:ascii="Times New Roman" w:hAnsi="Times New Roman" w:cs="Times New Roman"/>
          <w:sz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6375" cy="635"/>
                <wp:effectExtent l="0" t="0" r="0" b="0"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720"/>
                          <a:chOff x="0" y="0"/>
                          <a:chExt cx="6556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6320" cy="7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16.25pt;height:0.05pt" coordorigin="0,0" coordsize="10325,1">
                <v:rect id="shape_0" ID="Shape 109" path="l0,0l6556375,0" stroked="t" o:allowincell="f" style="position:absolute;left:0;top:0;width:10324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778"/>
        <w:ind w:left="-4" w:right="6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umri i Kërkesës nga arkivi i  parashtruesit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23310" cy="635"/>
                <wp:effectExtent l="0" t="0" r="0" b="0"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3400" cy="720"/>
                          <a:chOff x="0" y="0"/>
                          <a:chExt cx="362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3400" cy="72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285.3pt;height:0.05pt" coordorigin="0,0" coordsize="5706,1">
                <v:rect id="shape_0" ID="Shape 110" coordsize="3623310,635" path="l0,0l3623310,635" stroked="t" o:allowincell="f" style="position:absolute;left:0;top:0;width:5705;height: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48" w:before="0" w:after="178"/>
        <w:ind w:left="0" w:hanging="0"/>
        <w:rPr/>
      </w:pPr>
      <w:r>
        <w:rPr>
          <w:rFonts w:cs="Times New Roman" w:ascii="Times New Roman" w:hAnsi="Times New Roman"/>
          <w:sz w:val="22"/>
        </w:rPr>
        <w:t>Kërkojmë nga Ndërmarrja Publike për Rrugë Shtetërore të na jep Lejen për kalim nëntokësor dhe menaxhim të vazhdueshëm të instalimeve (lloji) _______________________________________ në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gmenti:</w:t>
      </w:r>
      <w:r>
        <w:rPr>
          <w:rFonts w:eastAsia="Calibri" w:cs="Times New Roman" w:ascii="Times New Roman" w:hAnsi="Times New Roman"/>
          <w:sz w:val="22"/>
          <w:lang w:val="en-US" w:eastAsia="en-US"/>
        </w:rPr>
        <w:t xml:space="preserve"> </w:t>
        <w:softHyphen/>
        <w:softHyphen/>
        <w:softHyphen/>
        <w:softHyphen/>
        <w:softHyphen/>
        <w:softHyphen/>
        <w:softHyphen/>
        <w:softHyphen/>
        <w:t xml:space="preserve">__________________________________    në rrugën shtetërore </w:t>
        <w:softHyphen/>
        <w:softHyphen/>
        <w:softHyphen/>
        <w:softHyphen/>
        <w:t xml:space="preserve">   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ërshkrim të instalimit të kërkuar: 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lang w:val="en-US" w:eastAsia="en-US"/>
        </w:rPr>
        <w:t>Adresa e parashtruesit të Kërkesës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Calibri" w:cs="Times New Roman"/>
          <w:sz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i kontaktues: __________________________________  Kontakt telefoni: 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E dorëzuar më datë:                                                                                 Para</w:t>
      </w:r>
      <w:r>
        <w:rPr>
          <w:rFonts w:cs="Times New Roman" w:ascii="Times New Roman" w:hAnsi="Times New Roman"/>
          <w:sz w:val="22"/>
          <w:lang w:val="sq-AL"/>
        </w:rPr>
        <w:t>shtrues i Kërkesës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                                                            ______________________________</w:t>
      </w:r>
    </w:p>
    <w:p>
      <w:pPr>
        <w:pStyle w:val="Normal"/>
        <w:spacing w:before="0" w:after="157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7"/>
      <w:ind w:left="10" w:hanging="10"/>
    </w:pPr>
    <w:rPr>
      <w:rFonts w:ascii="Arial" w:hAnsi="Arial" w:eastAsia="Arial" w:cs="Arial"/>
      <w:color w:val="000000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53:00Z</dcterms:created>
  <dc:creator>Pravna Sluzba</dc:creator>
  <dc:description/>
  <dc:language>en-US</dc:language>
  <cp:lastModifiedBy>PC</cp:lastModifiedBy>
  <dcterms:modified xsi:type="dcterms:W3CDTF">2023-03-16T15:53:00Z</dcterms:modified>
  <cp:revision>2</cp:revision>
  <dc:subject/>
  <dc:title/>
</cp:coreProperties>
</file>